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1"/>
        <w:gridCol w:w="5510"/>
      </w:tblGrid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333248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color w:val="116A9C"/>
                <w:sz w:val="12"/>
                <w:szCs w:val="12"/>
              </w:rPr>
            </w:pPr>
            <w:r>
              <w:rPr>
                <w:rFonts w:cs="Verdana" w:ascii="Verdana" w:hAnsi="Verdana"/>
                <w:color w:val="116A9C"/>
                <w:sz w:val="12"/>
                <w:szCs w:val="12"/>
              </w:rPr>
              <w:drawing>
                <wp:inline distT="0" distB="0" distL="0" distR="0">
                  <wp:extent cx="333248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116A9C"/>
                <w:sz w:val="12"/>
                <w:szCs w:val="12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 пульта ресивера нажимаем кнопку МЕНЮ</w:t>
              <w:br/>
              <w:t>строчке НАСТРОЙКА нажимаем кнопку ОК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Вводим заводской код 0000 и нажимаем кнопку ОК.</w:t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3332480" cy="2457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3162300" cy="238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а строчке РУЧНОЙ ПОИСК нажимаем кнопку ОК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Вводим: название спутника –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Eutelsat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W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, частота – 12053, поляризация – Правая, скорость потока – 27500,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FEC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– 3/4</w:t>
              <w:br/>
            </w:r>
          </w:p>
        </w:tc>
      </w:tr>
      <w:tr>
        <w:trPr/>
        <w:tc>
          <w:tcPr>
            <w:tcW w:w="5511" w:type="dxa"/>
            <w:tcBorders/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3333750" cy="2447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5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имаемся на строчку НАЧАТЬ ПОИСК</w:t>
              <w:br/>
              <w:t>нажимаем кнопку ОК.</w:t>
              <w:br/>
              <w:t>Сохраняем найденные каналы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есколько раз нажимем кнопку Exit и выходим из настроек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1:00Z</dcterms:created>
  <dc:creator>dfrolov</dc:creator>
  <dc:description/>
  <cp:keywords/>
  <dc:language>en-US</dc:language>
  <cp:lastModifiedBy>vkachanov</cp:lastModifiedBy>
  <dcterms:modified xsi:type="dcterms:W3CDTF">2010-08-24T09:28:00Z</dcterms:modified>
  <cp:revision>3</cp:revision>
  <dc:subject/>
  <dc:title> </dc:title>
</cp:coreProperties>
</file>